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ẫu số 6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ỘNG HÒA XÃ HỘI CHỦ NGHĨA VIỆT NAM </w:t>
        <w:br/>
        <w:t>Độc lập - Tự do - Hạnh phúc</w:t>
        <w:br/>
        <w:t xml:space="preserve">------------------ 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ẢN KHAI CÁ NHÂN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ề nghị hưởng chế độ trợ cấp một lần đối với thanh niên xung phong đã từ trần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ọ và tên người đứng khai……………….…………………………………... 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gày, tháng, năm sinh:……………………………………………………….. 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ố định danh cá nhân/Chứng minh nhân dân:…………………………….cấp ngày……tháng……năm…………nơi cấp……….…………………………………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à (ghi rõ mối quan hệ) ……………………………………………………… 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ối với ông (bà) ………………………………………………………..……. </w:t>
      </w:r>
    </w:p>
    <w:p>
      <w:pPr>
        <w:pStyle w:val="Normal"/>
        <w:spacing w:lineRule="auto" w:line="240" w:before="12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Quê quán……………………………………………………………………… 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am gia TNXP ngày……tháng……năm …..… Đơn vị …………………… 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ơi đăng ký tham gia TNXP: xã………………huyện……..………tỉnh……. 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ở về địa phương ngày…… tháng…… năm ………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ã chết ngày…… tháng…… năm ………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ấy tờ chứng minh là thanh niên xung phong, gồm có: …………………….</w:t>
      </w:r>
    </w:p>
    <w:p>
      <w:pPr>
        <w:pStyle w:val="Normal"/>
        <w:spacing w:lineRule="auto" w:line="240" w:before="12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</w:rPr>
        <w:t>..………………………………………………………………………………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……………………………………………………………………………… 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ã hưởng chế độ chính sách:............................................................................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ề nghị các cơ quan chức năng xem xét, giải quyết chế độ trợ cấp một lần đối với thanh niên xung phong đã từ trần theo Quyết định số 40/2011/QĐ-TTg ngày 27/7/2011 của Thủ tướng Chính phủ quy định về chế độ đối với thanh niên xung phong đã hoàn thành nhiệm vụ trong kháng chiến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ôi xin cam đoan lời khai trên đây là đúng sự thật, nếu sai tôi hoàn toàn chịu trách nhiệm trước pháp luật./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Ngày…… tháng …… năm ……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khai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 và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59:00Z</dcterms:created>
  <dc:creator>PC</dc:creator>
  <dc:description/>
  <cp:keywords/>
  <dc:language>en-US</dc:language>
  <cp:lastModifiedBy>PC</cp:lastModifiedBy>
  <dcterms:modified xsi:type="dcterms:W3CDTF">2023-10-09T10:00:00Z</dcterms:modified>
  <cp:revision>1</cp:revision>
  <dc:subject/>
  <dc:title/>
</cp:coreProperties>
</file>